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erk</w:t>
      </w:r>
      <w:r>
        <w:rPr>
          <w:rFonts w:cs="Arial" w:ascii="Arial" w:hAnsi="Arial"/>
          <w:sz w:val="22"/>
          <w:szCs w:val="22"/>
        </w:rPr>
        <w:t xml:space="preserve">: Miss B Macklen &amp; Mrs C Feltham, </w:t>
      </w:r>
      <w:r>
        <w:rPr>
          <w:rFonts w:cs="Arial" w:ascii="Arial" w:hAnsi="Arial"/>
          <w:bCs/>
          <w:iCs/>
          <w:sz w:val="22"/>
          <w:szCs w:val="22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2"/>
          <w:szCs w:val="22"/>
        </w:rPr>
        <w:t>Phone:</w:t>
      </w:r>
      <w:r>
        <w:rPr>
          <w:rFonts w:cs="Arial" w:ascii="Arial" w:hAnsi="Arial"/>
          <w:bCs/>
          <w:iCs/>
          <w:sz w:val="22"/>
          <w:szCs w:val="22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Email</w:t>
      </w:r>
      <w:r>
        <w:rPr>
          <w:rFonts w:cs="Arial" w:ascii="Arial" w:hAnsi="Arial"/>
          <w:bCs/>
          <w:iCs/>
          <w:sz w:val="22"/>
          <w:szCs w:val="22"/>
        </w:rPr>
        <w:t xml:space="preserve">: clerk@buxtedparish.org.uk  </w:t>
      </w:r>
      <w:r>
        <w:rPr>
          <w:rFonts w:cs="Arial" w:ascii="Arial" w:hAnsi="Arial"/>
          <w:bCs/>
          <w:i/>
          <w:sz w:val="22"/>
          <w:szCs w:val="22"/>
        </w:rPr>
        <w:t>Website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July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2"/>
          <w:szCs w:val="22"/>
        </w:rPr>
        <w:t xml:space="preserve"> 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19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b/>
          <w:sz w:val="22"/>
          <w:szCs w:val="22"/>
        </w:rPr>
        <w:t>7.00 pm in The Reading Room, Bux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e public have a right and are welcome to attend and at</w:t>
      </w:r>
      <w:r>
        <w:rPr>
          <w:rFonts w:cs="Arial" w:ascii="Arial" w:hAnsi="Arial"/>
          <w:sz w:val="22"/>
          <w:szCs w:val="22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43"/>
      </w:tblGrid>
      <w:tr>
        <w:trPr/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minutes of the Planning Committee held on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ne 2019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bookmarkStart w:id="0" w:name="_Hlk2074717"/>
            <w:bookmarkStart w:id="1" w:name="_Hlk526164926"/>
            <w:bookmarkStart w:id="2" w:name="_Hlk514846820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Applican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Agen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Applican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Agen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Applican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Agent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2074717"/>
            <w:bookmarkStart w:id="4" w:name="_Hlk526164926"/>
            <w:bookmarkStart w:id="5" w:name="_Hlk514846820"/>
            <w:bookmarkStart w:id="6" w:name="_Hlk526165015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  <w:t xml:space="preserve">Planning applications considered by email consultation, due to the deadline set by Wealden District Council for the parish council’s respons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" w:name="_Hlk526165015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ind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558"/>
              <w:gridCol w:w="3310"/>
              <w:gridCol w:w="2340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lication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GB"/>
                    </w:rPr>
                    <w:t>Application No. WD/2018/2162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CHANGE OF USE OF AN EXISTING BARN WITHIN THE CURTILAGE OF AN EXISTING HOUSE T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SEPARATE RESIDENTIAL US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REDBROOK HOUSE, POUND GREEN, BUXTED, TN22 4JN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GB"/>
                    </w:rPr>
                    <w:t>Application No. WD/2018/1686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DEMOLITION OF BUILDING AND REPLACEMENT WITH A DWELLING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LOWER TOTEASE FARM, FRAMFIELD ROAD, BUXTED TN22 4LF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GB"/>
                    </w:rPr>
                    <w:t>WD/2018/2683/PO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MODIFICATION OF SECTION 106 AGREEMENT ATTACHED TO PLANNING PERMISSION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WD/2002/0498/F (ERECTION OF IMPLEMENT STORE WITH ASSOCIATED HARDSTANDING (PART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RETROSPECTIVE))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LOWER TOTEASE FARM, FRAMFIELD ROAD, BUXTED, TN22 4L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You recently commented on the above proposal and I now write to advise you that, afte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 xml:space="preserve">considering all the representations received, the Council has decided to </w:t>
                  </w:r>
                  <w:r>
                    <w:rPr>
                      <w:rFonts w:cs="Arial" w:ascii="Arial" w:hAnsi="Arial"/>
                      <w:b/>
                      <w:bCs/>
                      <w:lang w:eastAsia="en-GB"/>
                    </w:rPr>
                    <w:t>PERMITS TH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eastAsia="en-GB"/>
                    </w:rPr>
                    <w:t xml:space="preserve">MODIFICATION </w:t>
                  </w:r>
                  <w:r>
                    <w:rPr>
                      <w:rFonts w:cs="Arial" w:ascii="Arial" w:hAnsi="Arial"/>
                      <w:lang w:eastAsia="en-GB"/>
                    </w:rPr>
                    <w:t>the above application on 7 June 2019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lang w:eastAsia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eastAsia="en-GB"/>
                    </w:rPr>
                    <w:t>Response to Parish Council: This application seeks to discharge the Section 106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lang w:eastAsia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eastAsia="en-GB"/>
                    </w:rPr>
                    <w:t>Agreement dated 9 April 2003 relating to the land as circumstances have changed. It is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eastAsia="en-GB"/>
                    </w:rPr>
                    <w:t>considered that the Agreement no longer serves a useful purpos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lang w:eastAsia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eastAsia="en-GB"/>
                    </w:rPr>
                    <w:t>The planning application WD/2018/1686/F for the demolition of the implement store and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lang w:eastAsia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eastAsia="en-GB"/>
                    </w:rPr>
                    <w:t>erection of a dwelling on the site had been adjourned in October 2018 for the completion of a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eastAsia="en-GB"/>
                    </w:rPr>
                    <w:t>legal agreement to secure mitigation for the impact on the Ashdown Forest and Lewes Down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lang w:eastAsia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eastAsia="en-GB"/>
                    </w:rPr>
                    <w:t>SAC. On completion of the Agreement conditional planning permission would be granted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lang w:eastAsia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eastAsia="en-GB"/>
                    </w:rPr>
                    <w:t>Comments made by the Parish Council and objections raised by local residents to that planning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lang w:eastAsia="en-GB"/>
                    </w:rPr>
                    <w:t>application were taken into account at that time.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mits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GB"/>
                    </w:rPr>
                    <w:t>Application No. WD/2017/075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REDEVELOPMENT OF MEDICAL CENTRE TO PROVIDE 5 DWELLING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FORMER MEDICAL CENTRE, UNIT 7, TEMPLE GROVE, UCKFIELD ROAD, HERONS GHYLL, TN22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4BY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us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eastAsia="en-GB"/>
                    </w:rPr>
                    <w:t>Application No. WD/2019/0332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REMOVE EXISTING TILE HANGING TO UPPER ELEVATIONS AND REPLACE WITH CONCRET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SHIP LAP BOARD IN A LIGHT GREY COLOUR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TALLANMOOR COTTAGE, HOWBOURNE LANE, BUXTED, TN22 4QD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GB"/>
                    </w:rPr>
                    <w:t>Application No. WD/2019/0798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FIRST FLOOR REAR EXTENSION, SINGLE STOREY REAR EXTENSIO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GREENGATES, FRAMFIELD ROAD, BUXTED,TN22 4LE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GB"/>
                    </w:rPr>
                    <w:t>WD/2019/0742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CONSTRUCTION OF A PAIR OF SEMI-DETACHED DWELLING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GEORGE ROSE LTD, QUEENSTOCK LANE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BUXTED, UCKFIELD, TN22 4LA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en-GB"/>
                    </w:rPr>
                    <w:t>WD/2019/0742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CONSTRUCTION OF A PAIR OF SEMI-DETACHED DWELLING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GEORGE ROSE LTD, QUEENSTOCK LANE,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  <w:t>BUXTED, UCKFIELD, TN22 4LA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nouncements</w:t>
            </w:r>
            <w:r>
              <w:rPr>
                <w:sz w:val="22"/>
                <w:szCs w:val="22"/>
              </w:rPr>
              <w:t xml:space="preserve"> – a) Chairman of the Committee; b) Clerk to the Counc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2"/>
          <w:szCs w:val="22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py to ESCC Cllr R Galley, WDC Cllr Illingworth</w:t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9:00Z</dcterms:created>
  <dc:creator>Reed</dc:creator>
  <dc:description/>
  <cp:keywords/>
  <dc:language>en-US</dc:language>
  <cp:lastModifiedBy>Claudine</cp:lastModifiedBy>
  <cp:lastPrinted>2019-06-11T11:09:00Z</cp:lastPrinted>
  <dcterms:modified xsi:type="dcterms:W3CDTF">2019-06-11T22:11:00Z</dcterms:modified>
  <cp:revision>3</cp:revision>
  <dc:subject/>
  <dc:title>PLANNING APPLICATIONS</dc:title>
</cp:coreProperties>
</file>